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4-2004/2025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</w:rPr>
        <w:t>14 января 2025 года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Нефтеюганского судебного района Ханты-Мансийского автономного округа-Югры Агзямова Р.В., и.о. мирового судьи судебного участка №4 Нефтеюганского судебного района Ханты-Мансийского автономного округа-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судебного заседания Гильмияровой Г.Г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СПАО «Ингосстрах» к Таранцову И.А.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СПАО «Ингосстрах» к Таранцову И.А. о взыскании неосновательного обогащения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Таранцова И.А. (паспорт ***) </w:t>
      </w:r>
      <w:r>
        <w:rPr>
          <w:rFonts w:eastAsia="Times New Roman"/>
          <w:sz w:val="24"/>
          <w:szCs w:val="24"/>
        </w:rPr>
        <w:t xml:space="preserve">в пользу </w:t>
      </w:r>
      <w:r>
        <w:rPr>
          <w:sz w:val="24"/>
          <w:szCs w:val="24"/>
        </w:rPr>
        <w:t>СПАО «Ингосстрах» (ИНН 7705042179) сумму неосновательного обогащения в размере 25850</w:t>
      </w:r>
      <w:r>
        <w:rPr>
          <w:rFonts w:eastAsia="Times New Roman"/>
          <w:sz w:val="24"/>
          <w:szCs w:val="24"/>
        </w:rPr>
        <w:t xml:space="preserve"> руб., расходы</w:t>
      </w:r>
      <w:r>
        <w:rPr>
          <w:rFonts w:eastAsia="Times New Roman"/>
          <w:iCs/>
          <w:sz w:val="24"/>
          <w:szCs w:val="24"/>
        </w:rPr>
        <w:t xml:space="preserve"> по оплате государственной пошлины в размере 4000 руб., всего взыскать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29 850 руб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 xml:space="preserve"> </w:t>
        <w:tab/>
        <w:t xml:space="preserve"> Р.В. Агзямова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